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1595</wp:posOffset>
            </wp:positionV>
            <wp:extent cx="1371600" cy="100012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bottom w:val="single" w:sz="12" w:space="1" w:color="000000"/>
        </w:pBdr>
        <w:spacing w:before="0" w:after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ANVRAAG </w:t>
      </w:r>
    </w:p>
    <w:p>
      <w:pPr>
        <w:pStyle w:val="Heading1"/>
        <w:pBdr>
          <w:bottom w:val="single" w:sz="12" w:space="1" w:color="000000"/>
        </w:pBdr>
        <w:jc w:val="righ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Projectsubsidie</w:t>
      </w:r>
      <w:r>
        <w:rPr>
          <w:b w:val="false"/>
          <w:bCs w:val="false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egevens aanvrager</w:t>
      </w:r>
    </w:p>
    <w:tbl>
      <w:tblPr>
        <w:tblW w:w="9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am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onnummer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adres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keningnummer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                                    -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(rekeningnummer waarop de subsidie mag overgeschreven worde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rFonts w:cs="Arial Narrow" w:ascii="Arial Narrow" w:hAnsi="Arial Narrow"/>
          <w:b/>
          <w:sz w:val="22"/>
          <w:szCs w:val="22"/>
        </w:rPr>
        <w:t>Gebeurt de aanvraag in naam van een vereniging? Vul hieronder de naam in van de vereniging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tbl>
      <w:tblPr>
        <w:tblW w:w="9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am vereniging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>Gegevens project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ag een korte beschrijving van wat je wil bereiken met dit project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ze bevat minstens onderstaande gegeven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am/titel van het project: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9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iming project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atum voorziene uitvoering)</w:t>
            </w:r>
          </w:p>
        </w:tc>
        <w:tc>
          <w:tcPr>
            <w:tcW w:w="669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81"/>
        <w:gridCol w:w="1798"/>
        <w:gridCol w:w="6699"/>
        <w:gridCol w:w="134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rte beschrijving:</w:t>
            </w:r>
          </w:p>
        </w:tc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 wil je bereiken met dit project? Waar gaat het door? Concept?...)</w:t>
            </w:r>
          </w:p>
        </w:tc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3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3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3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81"/>
        <w:gridCol w:w="1798"/>
        <w:gridCol w:w="6699"/>
        <w:gridCol w:w="134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mschrijving doelgroep: </w:t>
            </w:r>
          </w:p>
        </w:tc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oor wie organiseer je het project?)</w:t>
            </w:r>
          </w:p>
        </w:tc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3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3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81"/>
        <w:gridCol w:w="1798"/>
        <w:gridCol w:w="6699"/>
        <w:gridCol w:w="134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verzicht samenwerkingspartners, medewerkers, …: </w:t>
            </w:r>
          </w:p>
        </w:tc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3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89"/>
      </w:tblGrid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nancieel overzicht: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      </w:t>
      </w:r>
      <w:r>
        <w:rPr>
          <w:rFonts w:cs="Arial Narrow" w:ascii="Arial Narrow" w:hAnsi="Arial Narrow"/>
          <w:sz w:val="22"/>
          <w:szCs w:val="22"/>
        </w:rPr>
        <w:t>Voeg een financiële raming van uw project toe bij de aanvraag. Deze bevat minstens volgende gegevens: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verzicht te verwachten inkomsten + korte beschrijving inkomsten. 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verzicht te verwachten uitgaven + korte beschrijving van de uitgaven.</w:t>
      </w:r>
    </w:p>
    <w:p>
      <w:pPr>
        <w:pStyle w:val="Lijstalinea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Te  …………………..………….. (plaats) , de ……………………………….(datum) 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am en handtekening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1776" w:hanging="360"/>
      </w:pPr>
      <w:rPr>
        <w:rFonts w:ascii="ZapfDingbats BT" w:hAnsi="ZapfDingbats BT" w:cs="ZapfDingbats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nl-BE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nl-BE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nl-BE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nl-BE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nl-BE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nl-BE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nl-BE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nl-BE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nl-BE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;Arial" w:hAnsi="Univers;Arial" w:cs="Univers;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ZapfDingbats BT" w:hAnsi="ZapfDingbats BT" w:cs="ZapfDingbats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cs="Arial"/>
      <w:b/>
      <w:bCs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cs="Arial"/>
      <w:b/>
      <w:bCs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cs="Arial"/>
      <w:b/>
      <w:bCs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b/>
      <w:bCs/>
      <w:color w:val="7F7F7F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atChar">
    <w:name w:val="Citaat Char"/>
    <w:basedOn w:val="Standaardalinealettertype"/>
    <w:qFormat/>
    <w:rPr>
      <w:rFonts w:cs="Arial"/>
      <w:i/>
      <w:iCs/>
    </w:rPr>
  </w:style>
  <w:style w:type="character" w:styleId="DuidelijkcitaatChar">
    <w:name w:val="Duidelijk citaat Char"/>
    <w:basedOn w:val="Standaardalinealettertype"/>
    <w:qFormat/>
    <w:rPr>
      <w:rFonts w:cs="Arial"/>
      <w:b/>
      <w:bCs/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</w:rPr>
  </w:style>
  <w:style w:type="character" w:styleId="Subtieleverwijzing">
    <w:name w:val="Subtiele verwijzing"/>
    <w:qFormat/>
    <w:rPr>
      <w:smallCaps/>
    </w:rPr>
  </w:style>
  <w:style w:type="character" w:styleId="Intensieveverwijzing">
    <w:name w:val="Intensieve verwijzing"/>
    <w:qFormat/>
    <w:rPr>
      <w:smallCaps/>
      <w:spacing w:val="5"/>
      <w:u w:val="single"/>
    </w:rPr>
  </w:style>
  <w:style w:type="character" w:styleId="Titelvanboek">
    <w:name w:val="Titel van boek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nl-B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ijschrift">
    <w:name w:val="Bijschrift"/>
    <w:basedOn w:val="Normal"/>
    <w:next w:val="Normal"/>
    <w:qFormat/>
    <w:pPr/>
    <w:rPr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nl-BE" w:bidi="ar-SA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Citaat">
    <w:name w:val="Cita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nl-BE" w:bidi="ar-SA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nl-BE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val="en-US" w:bidi="en-US"/>
    </w:rPr>
  </w:style>
  <w:style w:type="paragraph" w:styleId="Ontwerpnotule">
    <w:name w:val="ontwerpnotule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26:00Z</dcterms:created>
  <dc:creator>Van Havere Nele</dc:creator>
  <dc:description/>
  <cp:keywords/>
  <dc:language>en-US</dc:language>
  <cp:lastModifiedBy>Van Acker Christoff</cp:lastModifiedBy>
  <dcterms:modified xsi:type="dcterms:W3CDTF">2012-07-06T08:48:00Z</dcterms:modified>
  <cp:revision>4</cp:revision>
  <dc:subject/>
  <dc:title/>
</cp:coreProperties>
</file>